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ll. A Scheda candidatura personale docent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Al </w:t>
      </w:r>
      <w:r>
        <w:rPr>
          <w:rFonts w:cs="Georgia" w:ascii="Georgia" w:hAnsi="Georgia"/>
          <w:b/>
          <w:sz w:val="24"/>
          <w:szCs w:val="24"/>
        </w:rPr>
        <w:t>Dirigente Scolastico</w:t>
      </w:r>
    </w:p>
    <w:p>
      <w:pPr>
        <w:pStyle w:val="Normal"/>
        <w:spacing w:lineRule="auto" w:line="240" w:before="0" w:after="0"/>
        <w:ind w:left="56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.C. Valgimigli di Mezzano (RA)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OGGETTO</w:t>
      </w:r>
      <w:r>
        <w:rPr>
          <w:rFonts w:cs="Georgia" w:ascii="Georgia" w:hAnsi="Georgia"/>
          <w:b/>
          <w:sz w:val="24"/>
          <w:szCs w:val="24"/>
        </w:rPr>
        <w:t>: SELEZIONE PER COORDINATORI DI LABORATORIO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heda di candidatura personale docent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l/La sottoscritt_ __________________________________,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nat_ a __________________________________ il _____________________, C.F._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esidente a _____________________via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 xml:space="preserve">tel. fisso _________________ tel. cell. __________________ 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>e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n servizio presso l’Istituto 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codice meccanografico__________________________)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n qualità di 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 la propria disponibilità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volgere la funzione di coordinatore dei laboratori formativi di cui all’art. 8 del DM 850/2015, per le attività di formazione dei docenti in periodo di prova, in particolare esprime preferenza per le seguenti aree trasversali (barrare la casella dell’area o delle aree per cui si intende candidarsi)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1. gestione della classe e problematiche relazionali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. valutazione didattica e valutazione di sistema (autovalutazione e miglioramento)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3. bisogni educativi speciali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4. contrasto alla dispersione scolastica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5. inclusione sociale e dinamiche interculturali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6. orientamento e PCTO (Alternanza Scuola-Lavoro)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7. buone pratiche di didattiche disciplinari;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8. Educazione allo sviluppo sostenibile;</w:t>
      </w:r>
    </w:p>
    <w:p>
      <w:pPr>
        <w:pStyle w:val="Default"/>
        <w:spacing w:lineRule="auto" w:line="360"/>
        <w:jc w:val="both"/>
        <w:rPr>
          <w:rFonts w:ascii="Georgia" w:hAnsi="Georgia" w:eastAsia="Calibri" w:cs="Times New Roman"/>
          <w:color w:val="000000"/>
          <w:lang w:eastAsia="en-US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color w:val="000000"/>
          <w:lang w:eastAsia="en-US"/>
        </w:rPr>
        <w:t xml:space="preserve">   </w:t>
      </w:r>
      <w:r>
        <w:rPr>
          <w:rFonts w:eastAsia="Calibri" w:cs="Times New Roman" w:ascii="Georgia" w:hAnsi="Georgia"/>
          <w:color w:val="000000"/>
          <w:lang w:eastAsia="en-US"/>
        </w:rPr>
        <w:t>9. Digitale e suo impatto sulla didattica anche in relazione alla situazione emergenziale (Coding come competenze relative alle metodologie e alle tecnologie della didattica digitale, l’uso responsabile di internet, la protezione dei dati personali, il contrasto al cyberbullismo).</w:t>
      </w:r>
    </w:p>
    <w:p>
      <w:pPr>
        <w:pStyle w:val="Normal"/>
        <w:jc w:val="both"/>
        <w:rPr>
          <w:rFonts w:ascii="Georgia" w:hAnsi="Georgia" w:eastAsia="Calibri" w:cs="Georgia"/>
          <w:color w:val="000000"/>
          <w:sz w:val="24"/>
          <w:szCs w:val="24"/>
          <w:lang w:eastAsia="en-US"/>
        </w:rPr>
      </w:pPr>
      <w:r>
        <w:rPr>
          <w:rFonts w:eastAsia="Calibri" w:cs="Georgia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ne nello specifico il seguente laboratorio formativo/ i seguenti laboratori formativi: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8" w:right="20" w:hanging="0"/>
        <w:jc w:val="center"/>
        <w:rPr>
          <w:rFonts w:ascii="Georgia" w:hAnsi="Georgia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Georgia" w:hAnsi="Georgia"/>
          <w:b/>
          <w:i/>
          <w:sz w:val="20"/>
          <w:szCs w:val="20"/>
        </w:rPr>
      </w:r>
    </w:p>
    <w:p>
      <w:pPr>
        <w:pStyle w:val="Normal"/>
        <w:ind w:left="8" w:right="20" w:hanging="0"/>
        <w:jc w:val="center"/>
        <w:rPr>
          <w:rFonts w:ascii="Georgia" w:hAnsi="Georgia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eorgia" w:hAnsi="Georgia"/>
          <w:b/>
          <w:i/>
          <w:sz w:val="24"/>
          <w:szCs w:val="24"/>
        </w:rPr>
        <w:t>DICHIARA</w:t>
      </w:r>
    </w:p>
    <w:p>
      <w:pPr>
        <w:pStyle w:val="Normal"/>
        <w:ind w:left="128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Il possesso dei seguenti titoli:</w:t>
      </w:r>
    </w:p>
    <w:p>
      <w:pPr>
        <w:pStyle w:val="Normal"/>
        <w:ind w:left="128" w:hanging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657"/>
        <w:gridCol w:w="1843"/>
        <w:gridCol w:w="1558"/>
      </w:tblGrid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TABELLA DI VALUTAZIONE DEI TITOLI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FORMAZIONE ACCADEMIC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TITO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V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Autovalut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Commissione</w:t>
            </w:r>
          </w:p>
        </w:tc>
      </w:tr>
      <w:tr>
        <w:trPr>
          <w:trHeight w:val="6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Laurea vecchio ordinamento o magistr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10 e 110 e 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e1"/>
              <w:autoSpaceDE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06&lt;V&lt;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01&lt;V&lt;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V&lt;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TITOLI CULTURALI E FORMATIVI</w:t>
            </w:r>
          </w:p>
        </w:tc>
      </w:tr>
      <w:tr>
        <w:trPr>
          <w:trHeight w:val="63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Dottorato di ricerca 180 C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Master universitario 60 CF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I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II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Corso di perfezionamento universitario sulla didattica su tematiche oggetto dei percors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Partecipazione a corsi di formazione di non meno di 25 ore nell’ultimo quinquennio (a partire dall’a.s. 2015-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ESPERIENZE PROFESSIONALI</w:t>
            </w:r>
          </w:p>
        </w:tc>
      </w:tr>
      <w:tr>
        <w:trPr>
          <w:trHeight w:val="252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ate esperienze nell’ambito del Piano di formazione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/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 xml:space="preserve">Documentate esperienze di conduzione Laboratori formativi per docenti </w:t>
            </w:r>
            <w:r>
              <w:rPr>
                <w:rFonts w:cs="Georgia" w:ascii="Georgia" w:hAnsi="Georgia"/>
                <w:sz w:val="20"/>
                <w:szCs w:val="20"/>
              </w:rPr>
              <w:t>in anno di prova/formazione</w:t>
            </w: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128" w:hanging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l/La sottoscritt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autorizza al trattamento dei dati personali per fini istituzionali in conformità al D.lgs. 196/0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si impegna a consegnare rilevazione delle presenze, nonché materiali e prodotti della formazione realizzati con i docenti corsisti, anche in vista di una eventuale pubblicazion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24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garantisce la validazione della documentazione e delle attività di ricerca elaborata dai docenti neoassunti (vedi DM 850/2015, articolo 8, punto 3).</w:t>
      </w:r>
    </w:p>
    <w:p>
      <w:pPr>
        <w:pStyle w:val="Paragrafoelenc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Il/la sottoscritt__ dichiara</w:t>
      </w:r>
      <w:r>
        <w:rPr>
          <w:rFonts w:cs="Georgia" w:ascii="Georgia" w:hAnsi="Georgia"/>
          <w:sz w:val="24"/>
          <w:szCs w:val="24"/>
        </w:rPr>
        <w:t xml:space="preserve"> la propria responsabilità a collaborare alla progettazione esecutiva degli incontri formativi, oltre le ore previste di docenz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sente scheda di candidatura 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riculum vitae in formato europe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tocopia documento in corso di validità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ogo e data ……………………………</w:t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Firma</w:t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...................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mbria" w:hAnsi="Cambria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0:00Z</dcterms:created>
  <dc:creator>Administrator</dc:creator>
  <dc:description/>
  <cp:keywords/>
  <dc:language>en-US</dc:language>
  <cp:lastModifiedBy>contabilita1</cp:lastModifiedBy>
  <dcterms:modified xsi:type="dcterms:W3CDTF">2020-12-10T09:10:00Z</dcterms:modified>
  <cp:revision>2</cp:revision>
  <dc:subject/>
  <dc:title/>
</cp:coreProperties>
</file>