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Mod.  Elenco preferenziale - POSTO COMUNE A.S. 2020/2021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Times New Roman" w:cs="Calibri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nato/a a____________________________________________(prov______) il____/____/______,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residente in_____________________________________________________________(prov____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Via________________________________________________________________n°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Documento di identità n°___________________ rilasciato da__________________________(</w:t>
      </w: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a allegare in fotocopia</w:t>
      </w:r>
      <w:r>
        <w:rPr>
          <w:rFonts w:eastAsia="Times New Roman" w:cs="Calibri" w:ascii="Calibri" w:hAnsi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Contatti: tel. ____________________________________email___________________________________________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ncluso/a nella  GPS  del personale docente  per la  seguente tipologia di posto: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[ ]   Posto comune  SCUOLA DELL’INFANZIA  alla posizione n. _____ 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[ ]   Posto comune  SCUOLA PRIMARIA alla posizione n. _____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ab/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con il presente att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che intende accettare la nomina con contratto a tempo determinato su posto comune e, allo scopo, indica l’ordine di priorità assegnato a ciascun posto disponibile nella colonna E (SE NON VENGONO NUMERATI TUTTI I POSTI DISPONIBILI,  IL CANDIDATO VERRA’ CONSIDERATO RINUNCIATARIO PER POSTI NON NUMERATI):</w:t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POSTI DISPONIBILI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279"/>
        <w:gridCol w:w="1253"/>
        <w:gridCol w:w="1725"/>
        <w:gridCol w:w="2099"/>
      </w:tblGrid>
      <w:tr>
        <w:trPr>
          <w:trHeight w:val="12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53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odice istituzione scolastic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enominazione istituzione scolast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OSTO DISPONIB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TIPO DI POS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N. ORDINE DI SCELTA</w:t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RAIC83000B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CERVIA 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7 ORE O.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NFANZ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IC80600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MASSA LOMBAR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IC8110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I.C. DARSEN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IC81800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C. BOLOGNE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MM0590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.P.I.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tLeast" w:line="240" w:before="0" w:after="120"/>
        <w:ind w:left="714" w:right="709" w:hanging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tLeast" w:line="240" w:before="0" w:after="120"/>
        <w:ind w:left="714" w:right="709" w:hanging="0"/>
        <w:contextualSpacing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a sottoscritta/o si dichiara, in subordine,  </w:t>
      </w:r>
      <w:r>
        <w:rPr>
          <w:rFonts w:cs="Arial"/>
          <w:b/>
          <w:bCs/>
          <w:sz w:val="20"/>
          <w:szCs w:val="20"/>
        </w:rPr>
        <w:t xml:space="preserve">interessato a cattedre articolate su più scuole </w:t>
      </w:r>
      <w:r>
        <w:rPr>
          <w:rFonts w:cs="Arial"/>
          <w:bCs/>
          <w:sz w:val="20"/>
          <w:szCs w:val="20"/>
        </w:rPr>
        <w:t>(in tal caso l’Ufficio per ogni sede, nell’ordine preferenziale, verificherà la presenza di cattedre interne e    successivamente di quelle esterne):  (barrare la voce di interesse -  se non barrato si intende non interessato a tali cattedre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71" w:right="709" w:hanging="357"/>
        <w:contextualSpacing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Cattedre tra scuole dello stesso comun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71" w:right="709" w:hanging="357"/>
        <w:contextualSpacing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Cattedre tra scuole dello stesso comune e cattedre tra scuole di comuni divers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/La sottoscritto/a dichiara di essere titolare di spezzone per ore ____ al 30/06 oppure 31/08 (cancellare quella non valida), ricevuto in assenza di posto intero, e quindi di richiedere completamento avendone diritto, per le stesse preferenze già espress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7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el caso di nomina su spezzone in questa convocazione, il sottoscritto richiede ulteriori nomine a completare l’orario di cattedra.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o di avere titolo alla precedenza nella scelta della sede, ai sensi degli art. 21 e 33 comma 6 della Legge n. 104/92 (nel caso barrare la casella ed ALLEGARE DOCUMENTAZIONE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o di avere titolo alla precedenza nella scelta della sede, ai sensi dell’art. 33 commi 5 e 7 della Legge n. 104/92 (nel caso barrare la casella ed ALLEGARE DOCUMENTAZIONE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NOTE: 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480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Allegare  copia del proprio documento di identità.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</w:t>
        <w:tab/>
        <w:tab/>
        <w:tab/>
        <w:tab/>
        <w:t>Firma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8:00Z</dcterms:created>
  <dc:creator>utente</dc:creator>
  <dc:description/>
  <cp:keywords/>
  <dc:language>en-US</dc:language>
  <cp:lastModifiedBy>Administrator</cp:lastModifiedBy>
  <cp:lastPrinted>2020-10-08T10:33:00Z</cp:lastPrinted>
  <dcterms:modified xsi:type="dcterms:W3CDTF">2020-10-08T12:21:00Z</dcterms:modified>
  <cp:revision>12</cp:revision>
  <dc:subject/>
  <dc:title>AL DIRIGENTE SCOLASTICO</dc:title>
</cp:coreProperties>
</file>