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>Mod.  Elenco preferenziale - POSTO COMUNE A.S. 2020/2021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Times New Roman" w:cs="Calibri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nato/a a____________________________________________(prov______) il____/____/______,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residente in_____________________________________________________________(prov____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Via________________________________________________________________n°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Documento di identità n°___________________ rilasciato da__________________________(</w:t>
      </w: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a allegare in fotocopia</w:t>
      </w:r>
      <w:r>
        <w:rPr>
          <w:rFonts w:eastAsia="Times New Roman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Contatti: tel. ____________________________________email___________________________________________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incluso/a nella  GPS  del personale docente  per la  seguente tipologia di posto: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DELL’INFANZIA  alla posizione n. _____   </w:t>
      </w:r>
    </w:p>
    <w:p>
      <w:pPr>
        <w:pStyle w:val="Normal"/>
        <w:widowControl w:val="false"/>
        <w:tabs>
          <w:tab w:val="clear" w:pos="708"/>
          <w:tab w:val="left" w:pos="3460" w:leader="none"/>
        </w:tabs>
        <w:autoSpaceDE w:val="false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[ ]   Posto comune  SCUOLA PRIMARIA alla posizione n. _____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ab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on il presente att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en-US"/>
        </w:rPr>
      </w:pPr>
      <w:r>
        <w:rPr>
          <w:rFonts w:eastAsia="Times New Roman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che intende accettare la nomina con contratto a tempo determinato su posto comune e, allo scopo, indica l’ordine di priorità assegnato a ciascun posto disponibile nella colonna E (SE NON VENGONO NUMERATI TUTTI I POSTI DISPONIBILI,  IL CANDIDATO VERRA’ CONSIDERATO RINUNCIATARIO PER POSTI NON NUMERATI):</w:t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 xml:space="preserve">POSTI DISPONIBILI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971"/>
        <w:gridCol w:w="1561"/>
        <w:gridCol w:w="1725"/>
        <w:gridCol w:w="2099"/>
      </w:tblGrid>
      <w:tr>
        <w:trPr>
          <w:trHeight w:val="12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E</w:t>
            </w:r>
          </w:p>
        </w:tc>
      </w:tr>
      <w:tr>
        <w:trPr>
          <w:trHeight w:val="53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odice istituzione scolas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Denominazione istituzione scolast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OSTO DISPONIBI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TIPO DI PO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N. ORDINE DI SCELTA</w:t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RAIC83000B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CERVIA 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7 ORE O.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NFANZ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29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CERVIA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IC811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I.C. DARS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RAMM059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C.P.I.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1 POSTO O.F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  <w:t>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tLeast" w:line="240" w:before="0" w:after="120"/>
        <w:ind w:left="714" w:right="709" w:hanging="0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a sottoscritta/o si dichiara, in subordine,  </w:t>
      </w:r>
      <w:r>
        <w:rPr>
          <w:rFonts w:cs="Arial"/>
          <w:b/>
          <w:bCs/>
          <w:sz w:val="20"/>
          <w:szCs w:val="20"/>
        </w:rPr>
        <w:t xml:space="preserve">interessato a cattedre articolate su più scuole </w:t>
      </w:r>
      <w:r>
        <w:rPr>
          <w:rFonts w:cs="Arial"/>
          <w:bCs/>
          <w:sz w:val="20"/>
          <w:szCs w:val="20"/>
        </w:rPr>
        <w:t>(in tal caso l’Ufficio per ogni sede, nell’ordine preferenziale, verificherà la presenza di cattedre interne e    successivamente di quelle esterne):  (barrare la voce di interesse -  se non barrato si intende non interessato a tali cattedr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Cattedre tra scuole dello stesso comun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1071" w:right="709" w:hanging="357"/>
        <w:contextualSpacing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Cattedre tra scuole dello stesso comune e cattedre tra scuole di comuni diversi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/La sottoscritto/a dichiara di essere titolare di spezzone per ore ____ al 30/06 oppure 31/08 (cancellare quella non valida), ricevuto in assenza di posto intero, e quindi di richiedere completamento avendone diritto, per le stesse preferenze già espress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7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Nel caso di nomina su spezzone in questa convocazione, il sottoscritto richiede ulteriori nomine a completare l’orario di cattedra.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gli art. 21 e 33 comma 6 della Legge n. 104/92 (nel caso barrare la casella ed ALLEGARE DOCUMENTAZION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right="709" w:hanging="357"/>
        <w:contextualSpacing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o di avere titolo alla precedenza nella scelta della sede, ai sensi dell’art. 33 commi 5 e 7 della Legge n. 104/92 (nel caso barrare la casella ed ALLEGARE DOCUMENTAZIONE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en-US"/>
        </w:rPr>
        <w:t>NOTE: 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  <w:t>Allegare  copia del proprio documento di identità.</w: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8:00Z</dcterms:created>
  <dc:creator>utente</dc:creator>
  <dc:description/>
  <dc:language>en-US</dc:language>
  <cp:lastModifiedBy>Administrator</cp:lastModifiedBy>
  <cp:lastPrinted>2020-10-01T14:01:00Z</cp:lastPrinted>
  <dcterms:modified xsi:type="dcterms:W3CDTF">2020-10-01T12:01:00Z</dcterms:modified>
  <cp:revision>7</cp:revision>
  <dc:subject/>
  <dc:title>AL DIRIGENTE SCOLASTICO</dc:title>
</cp:coreProperties>
</file>