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jc w:val="center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  <w:t>Mod.  Elenco preferenziale - POSTO COMUNE A.S. 2020/2021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eastAsia="Times New Roman" w:cs="Calibri"/>
          <w:b/>
          <w:b/>
          <w:sz w:val="16"/>
          <w:szCs w:val="16"/>
          <w:lang w:eastAsia="en-US"/>
        </w:rPr>
      </w:pPr>
      <w:r>
        <w:rPr>
          <w:rFonts w:eastAsia="Times New Roman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>Il/la sottoscritto/a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nato/a a____________________________________________(prov______) il____/____/______,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>residente in_____________________________________________________________(prov____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en-US"/>
        </w:rPr>
        <w:t>Via________________________________________________________________n°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en-US"/>
        </w:rPr>
        <w:t>Documento di identità n°___________________ rilasciato da__________________________(</w:t>
      </w:r>
      <w:r>
        <w:rPr>
          <w:rFonts w:eastAsia="Times New Roman" w:cs="Calibri" w:ascii="Calibri" w:hAnsi="Calibri"/>
          <w:b/>
          <w:sz w:val="20"/>
          <w:szCs w:val="20"/>
          <w:lang w:eastAsia="en-US"/>
        </w:rPr>
        <w:t>da allegare in fotocopia</w:t>
      </w:r>
      <w:r>
        <w:rPr>
          <w:rFonts w:eastAsia="Times New Roman" w:cs="Calibri" w:ascii="Calibri" w:hAnsi="Calibri"/>
          <w:sz w:val="20"/>
          <w:szCs w:val="20"/>
          <w:lang w:eastAsia="en-US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en-US"/>
        </w:rPr>
        <w:t>Contatti: tel. ____________________________________email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>incluso/a nella  GPS  del personale docente  per la  seguente tipologia di posto: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[ ]   Posto comune  SCUOLA DELL’INFANZIA     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[ ]   Posto comune  SCUOLA PRIMARIA  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ab/>
        <w:tab/>
        <w:tab/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>con il presente atto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szCs w:val="20"/>
          <w:lang w:eastAsia="en-US"/>
        </w:rPr>
      </w:pPr>
      <w:r>
        <w:rPr>
          <w:rFonts w:eastAsia="Times New Roman" w:cs="Calibri" w:ascii="Calibri" w:hAnsi="Calibri"/>
          <w:b/>
          <w:sz w:val="20"/>
          <w:szCs w:val="20"/>
          <w:lang w:eastAsia="en-US"/>
        </w:rPr>
        <w:t>DICHIAR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szCs w:val="20"/>
          <w:lang w:eastAsia="en-US"/>
        </w:rPr>
      </w:pPr>
      <w:r>
        <w:rPr>
          <w:rFonts w:eastAsia="Times New Roman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>che intende accettare la nomina con contratto a tempo determinato su posto comune e, allo scopo, indica l’ordine di priorità assegnato a ciascun posto disponibile nella colonna E (SE NON VENGONO NUMERATI TUTTI I POSTI DISPONIBILI,  IL CANDIDATO VERRA’ CONSIDERATO RINUNCIATARIO PER POSTI NON NUMERATI):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POSTI DISPONIBILI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090"/>
        <w:gridCol w:w="1561"/>
        <w:gridCol w:w="1725"/>
        <w:gridCol w:w="2099"/>
      </w:tblGrid>
      <w:tr>
        <w:trPr>
          <w:trHeight w:val="12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E</w:t>
            </w:r>
          </w:p>
        </w:tc>
      </w:tr>
      <w:tr>
        <w:trPr>
          <w:trHeight w:val="53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Codice istituzione scolast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Denominazione istituzione scolast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POSTO DISPONIBI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TIPO DI POS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N. ORDINE DI SCELTA</w:t>
            </w:r>
          </w:p>
        </w:tc>
      </w:tr>
      <w:tr>
        <w:trPr>
          <w:trHeight w:val="286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RAIC83000B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I.C. CERVIA 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7 ORE O.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INFANZ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RAIC80600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I.C. MASSA LOMBARD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10+10 ORE O.F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PRIMAR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Paragrafoelenco"/>
        <w:widowControl w:val="false"/>
        <w:autoSpaceDE w:val="false"/>
        <w:spacing w:lineRule="atLeast" w:line="240" w:before="0" w:after="120"/>
        <w:ind w:left="714" w:right="709" w:hanging="0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Paragrafoelenco"/>
        <w:widowControl w:val="false"/>
        <w:autoSpaceDE w:val="false"/>
        <w:spacing w:lineRule="atLeast" w:line="240" w:before="0" w:after="120"/>
        <w:ind w:left="714" w:right="709" w:hanging="0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La sottoscritta/o si dichiara, in subordine,  interessato a cattedre articolate su più scuole(in tal caso l’Ufficio per ogni sede, nell’ordine preferenziale, verificherà la presenza di cattedre interne e    successivamente di quelle esterne): 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71" w:right="709" w:hanging="357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attedre tra scuole dello stesso comune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71" w:right="709" w:hanging="357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attedre tra scuole dello stesso comune e cattedre tra scuole di comuni diversi</w:t>
      </w:r>
    </w:p>
    <w:p>
      <w:pPr>
        <w:pStyle w:val="Paragrafoelenco"/>
        <w:widowControl w:val="false"/>
        <w:autoSpaceDE w:val="false"/>
        <w:spacing w:lineRule="auto" w:line="240" w:before="0" w:after="120"/>
        <w:ind w:left="1071" w:right="709" w:hanging="0"/>
        <w:contextualSpacing w:val="false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(barrare la voce di interesse) -  (se non barrato si intende non interessato alle cattedre orario)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right="709" w:hanging="357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l/La sottoscritto/a si dichiara, in subordine,  interessato alla nomina su spezzoni orario per le stesse preferenze già espresse:  SI           NO(barrare la voce di interesse)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right="707" w:hanging="357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el caso di accettazione di nomina su spezzone  per ore ____ richiede il completamento: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right="709" w:hanging="357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ichiaro di avere titolo alla precedenza nella scelta della sede, ai sensi degli art. 21 e 33 comma 6 della Legge n. 104/92 (nel caso barrare la casella ed ALLEGARE DOCUMENTAZIONE)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right="709" w:hanging="357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ichiaro di avere titolo alla precedenza nella scelta della sede, ai sensi dell’art. 33 commi 5 e 7 della Legge n. 104/92 (nel caso barrare la casella ed ALLEGARE DOCUMENTAZIONE)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>NOTE:________________________________________________________________________________________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>__________________________________________________________________________________________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uppressAutoHyphens w:val="true"/>
        <w:spacing w:lineRule="auto" w:line="480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>Allegare  copia del proprio documento di identità.</w:t>
      </w:r>
    </w:p>
    <w:p>
      <w:pPr>
        <w:pStyle w:val="Normal"/>
        <w:pBdr>
          <w:bottom w:val="single" w:sz="12" w:space="0" w:color="000000"/>
        </w:pBdr>
        <w:suppressAutoHyphens w:val="tru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__________________</w:t>
        <w:tab/>
        <w:tab/>
        <w:tab/>
        <w:tab/>
        <w:t>Firma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59:00Z</dcterms:created>
  <dc:creator>utente</dc:creator>
  <dc:description/>
  <dc:language>en-US</dc:language>
  <cp:lastModifiedBy>Administrator</cp:lastModifiedBy>
  <cp:lastPrinted>2019-09-03T08:35:00Z</cp:lastPrinted>
  <dcterms:modified xsi:type="dcterms:W3CDTF">2020-09-23T13:08:00Z</dcterms:modified>
  <cp:revision>3</cp:revision>
  <dc:subject/>
  <dc:title>AL DIRIGENTE SCOLASTICO</dc:title>
</cp:coreProperties>
</file>