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 Scheda candidatura personale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>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.C. Valgimigli di Mezzano (R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SELEZIONE PER COORDINATORI DI LABORATO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candidatura personale do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l/La sottoscritt_ 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t_ a __________________________________ il ______________________, C.F.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esidente a _____________________________ via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 fisso _________________ tel. cell. __________________ email 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 servizio presso l’Istituto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dice meccanografico_______________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la propria disponi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volgere la funzione di coordinatore dei laboratori formativi di cui all’art. 8 del DM 850/2015, per le attività di formazione dei docenti in periodo di prova, in particolare esprime preferenza per le seguenti aree trasversali (barrare la casella dell’area o delle aree per cui si intende candidars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gestione della classe e problematiche relazio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valutazione didattica e valutazione di sistema (autovalutazione e migliorament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bisogni educativi speci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contrasto alla dispersione scolas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inclusione sociale e dinamiche intercultur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orientamento e alternanza scuola-lavo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buone pratiche di didattiche disciplinar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Educazione allo sviluppo sostenibi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Digitale e suo impatto sulla didat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nello specifico il seguente  laboratorio formativo/ i seguenti laboratori formativi: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" w:right="20" w:hanging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ind w:left="1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l possesso dei seguenti titoli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792"/>
        <w:gridCol w:w="2356"/>
        <w:gridCol w:w="1805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BELLA DI VALUTAZIONE DEI TITOLI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ORMAZIONE ACCADEMIC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OL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VALUT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MISSIONE</w:t>
            </w:r>
          </w:p>
        </w:tc>
      </w:tr>
      <w:tr>
        <w:trPr>
          <w:trHeight w:val="6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urea vecchio ordinamento o magist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e 110 e lo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e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&lt;V&lt;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&lt;V&lt;1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&lt;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ITOLI POST LAUREA</w:t>
            </w:r>
          </w:p>
        </w:tc>
      </w:tr>
      <w:tr>
        <w:trPr>
          <w:trHeight w:val="63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ttorato di ricerca 180 CF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ter universitario 60 CF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livel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livel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rso di perfezionamento universitario sulla didattica su tematiche oggetto dei percors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an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an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ompetenze ICT certificate e riconosciute dal MIUR (ECDL, MOS, IC3, EIPASS, etc.) </w:t>
            </w:r>
            <w:r>
              <w:rPr>
                <w:rFonts w:eastAsia="Calibri"/>
                <w:i/>
              </w:rPr>
              <w:t>(1/certificato, max punti 4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artecipazione a corsi di formazione inerenti strettamente alle tematiche oggetto del bando (&gt;=25 ore) </w:t>
            </w:r>
            <w:r>
              <w:rPr>
                <w:rFonts w:eastAsia="Calibri"/>
                <w:i/>
              </w:rPr>
              <w:t>(1/corso, max punti 4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PERIENZE PROFESSIONALI SPECIFICHE DI FORMAZIONE DEL PERSONALE DOCENTE</w:t>
            </w:r>
          </w:p>
        </w:tc>
      </w:tr>
      <w:tr>
        <w:trPr>
          <w:trHeight w:val="252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Documentate esperienze nell’ambito del Piano di formazione docenti prima annualità </w:t>
            </w:r>
            <w:r>
              <w:rPr>
                <w:rFonts w:eastAsia="Calibri"/>
                <w:i/>
                <w:lang w:eastAsia="en-US"/>
              </w:rPr>
              <w:t>( punti 5 per ogni corso, max. punti 3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cumentate esperienze di conduzione Laboratori formativi per docenti </w:t>
            </w:r>
            <w:r>
              <w:rPr/>
              <w:t>in anno di prova/formazione,</w:t>
            </w:r>
            <w:r>
              <w:rPr>
                <w:rFonts w:eastAsia="Calibri"/>
                <w:lang w:eastAsia="en-US"/>
              </w:rPr>
              <w:t xml:space="preserve"> già svolti nel corso dei due anni scolastici precedenti nella provincia di Ravenna </w:t>
            </w:r>
            <w:r>
              <w:rPr>
                <w:rFonts w:eastAsia="Calibri"/>
                <w:i/>
                <w:lang w:eastAsia="en-US"/>
              </w:rPr>
              <w:t>( punti 8 per ogni laboratorio, max. punti 4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a al trattamento dei dati personali per fini istituzionali in conformità al D.lgs. 196/0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nsegnare a__________________le firme di presenza in originale e una scheda di rilevazione delle stesse in formato excel, nonché materiali e prodotti della formazione realizzati con i docenti corsisti, anche in vista di una eventuale pubblicazion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sce la validazione della documentazione e delle attività di ricerca elaborata dai docenti neoassunti (vedi DM 850/2015, articolo 8, punto 3)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__ dichiara</w:t>
      </w:r>
      <w:r>
        <w:rPr>
          <w:rFonts w:cs="Times New Roman" w:ascii="Times New Roman" w:hAnsi="Times New Roman"/>
          <w:sz w:val="24"/>
          <w:szCs w:val="24"/>
        </w:rPr>
        <w:t xml:space="preserve"> la propria responsabilità a collaborare alla progettazione esecutiva degli incontri formativi, oltre le ore previste di doc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presente scheda di candidatura 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in corso di valid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……</w:t>
        <w:tab/>
        <w:tab/>
        <w:tab/>
        <w:t xml:space="preserve">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" w:hAnsi="Cambria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7:00Z</dcterms:created>
  <dc:creator>Administrator</dc:creator>
  <dc:description/>
  <cp:keywords/>
  <dc:language>en-US</dc:language>
  <cp:lastModifiedBy>contabilita1</cp:lastModifiedBy>
  <dcterms:modified xsi:type="dcterms:W3CDTF">2019-12-10T11:57:00Z</dcterms:modified>
  <cp:revision>2</cp:revision>
  <dc:subject/>
  <dc:title/>
</cp:coreProperties>
</file>